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Р. Лагзды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 ВА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доме с тремя окошками на улицу, жила кошка Мурка. У Мурки были котята. Мурка лежала в корзине на теплой подстилке и, мурлыкая, вылизывала свою троицу. Один котенок рыжий, как сама Мурка, другой черный, с белой манишкой и белыми усами, а третий — пятнистый.</w:t>
      </w:r>
    </w:p>
    <w:p>
      <w:pPr>
        <w:pStyle w:val="Normal"/>
        <w:rPr/>
      </w:pPr>
      <w:r>
        <w:rPr/>
        <w:t xml:space="preserve">    </w:t>
      </w:r>
      <w:r>
        <w:rPr/>
        <w:t>В доме еще жил облезлый кот Василий. Кот был настолько стар, что давно не ловил мышей. Кот Вася предпочитал теплую лежанку. Когда печку топили и она делалась горячей, кот Вася перебирался на окно — прохладиться.</w:t>
      </w:r>
    </w:p>
    <w:p>
      <w:pPr>
        <w:pStyle w:val="Normal"/>
        <w:rPr/>
      </w:pPr>
      <w:r>
        <w:rPr/>
        <w:t xml:space="preserve">     </w:t>
      </w:r>
      <w:r>
        <w:rPr/>
        <w:t>В тот момент, когда Вася лежал на подоконнике и следил за бойкими воробьями, около дома появились два шустрика-растрепая лет семи-восьми. Ногами она швыряли что-то небольшое и мягкое. Это был котенок.</w:t>
      </w:r>
    </w:p>
    <w:p>
      <w:pPr>
        <w:pStyle w:val="Normal"/>
        <w:rPr/>
      </w:pPr>
      <w:r>
        <w:rPr/>
        <w:t xml:space="preserve">    </w:t>
      </w:r>
      <w:r>
        <w:rPr/>
        <w:t>Котенок отлетел к забору и лежал не шевелясь. И тут произошло странное с котом Василием. Кот вдруг резко поднялся, чего с ним давно не было, и стремительно вылетел через форточку на улицу. Промчавшись через полисадник, нырнув между дощечками в заборе, кот Вася подлетел к лежавшему котенку, схватил его зубами и унес в дом. От изумления шустрики-растрепаи замерли с открытыми ртами.</w:t>
      </w:r>
    </w:p>
    <w:p>
      <w:pPr>
        <w:pStyle w:val="Normal"/>
        <w:rPr/>
      </w:pPr>
      <w:r>
        <w:rPr/>
        <w:t xml:space="preserve">    — </w:t>
      </w:r>
      <w:r>
        <w:rPr/>
        <w:t>Съест! — опомнившись, крикнул один из растрепаев.— Видишь, какой тощий и облезлый!</w:t>
      </w:r>
    </w:p>
    <w:p>
      <w:pPr>
        <w:pStyle w:val="Normal"/>
        <w:rPr/>
      </w:pPr>
      <w:r>
        <w:rPr/>
        <w:t xml:space="preserve">    — </w:t>
      </w:r>
      <w:r>
        <w:rPr/>
        <w:t>Факт съест! — добавил другой. — Кот думает, что это — мышь.</w:t>
      </w:r>
    </w:p>
    <w:p>
      <w:pPr>
        <w:pStyle w:val="Normal"/>
        <w:rPr/>
      </w:pPr>
      <w:r>
        <w:rPr/>
        <w:t>Вася же, не торопясь, вернулся в дом. Он осторожно положил измученного котенка на половичок и принялся его вылизывать.</w:t>
      </w:r>
    </w:p>
    <w:p>
      <w:pPr>
        <w:pStyle w:val="Normal"/>
        <w:rPr/>
      </w:pPr>
      <w:r>
        <w:rPr/>
        <w:t xml:space="preserve">    </w:t>
      </w:r>
      <w:r>
        <w:rPr/>
        <w:t>Котенок был маленьким и потому еще слепым: черный комочек с прижатыми крошечными ушками, с хвостиком-закорючкой и коротенькими, но настоящими кошачьими усами.</w:t>
      </w:r>
    </w:p>
    <w:p>
      <w:pPr>
        <w:pStyle w:val="Normal"/>
        <w:rPr/>
      </w:pPr>
      <w:r>
        <w:rPr/>
        <w:t>Закончив туалет, кот Вася взял котенка в зубы и отнес к Мурке. Мурка, продолжая мурлыкать, обнюхала подкидыша, лизнула языком в слепые глаза, лапой подтолкнула к животу, тем самым давая понять, что малышу давно пора завтракать.</w:t>
      </w:r>
    </w:p>
    <w:p>
      <w:pPr>
        <w:pStyle w:val="Normal"/>
        <w:rPr/>
      </w:pPr>
      <w:r>
        <w:rPr/>
        <w:t xml:space="preserve">    </w:t>
      </w:r>
      <w:r>
        <w:rPr/>
        <w:t>На теплой мягкой подстилке, в широкой плетеной корзине, лежало семейство: кошка Мурка и четыре пушистых усатых комочка</w:t>
      </w:r>
    </w:p>
    <w:p>
      <w:pPr>
        <w:pStyle w:val="Normal"/>
        <w:rPr/>
      </w:pPr>
      <w:r>
        <w:rPr/>
        <w:t xml:space="preserve">    </w:t>
      </w:r>
      <w:r>
        <w:rPr/>
        <w:t>Кот Вася, растянувшись на лежанке, тихонько мурлыкал. Кот был явно доволен собой, теплой печкой и, наверное, думал: “Как хорошо, что котенок еще слепой. Так противно видеть злых мальчишек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12:00Z</dcterms:created>
  <dc:creator>KhatinkaLab</dc:creator>
  <dc:description/>
  <dc:language>en-US</dc:language>
  <cp:lastModifiedBy>KhatinkaLab</cp:lastModifiedBy>
  <dcterms:modified xsi:type="dcterms:W3CDTF">2005-11-29T17:13:00Z</dcterms:modified>
  <cp:revision>1</cp:revision>
  <dc:subject/>
  <dc:title>Г</dc:title>
</cp:coreProperties>
</file>